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0152/88/09</w:t>
      </w:r>
    </w:p>
    <w:p>
      <w:pPr>
        <w:pStyle w:val="Heading1"/>
        <w:rPr/>
      </w:pPr>
      <w:r>
        <w:rPr/>
        <w:t>BURMISTRZA Więcbor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listopad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2009 rok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sz w:val="16"/>
          <w:szCs w:val="16"/>
        </w:rPr>
        <w:t xml:space="preserve">Na podstawie art. 30 ust 2 pkt 4 ustawy z dnia 8 marca 1990r. o samorządzie gminnym </w:t>
      </w: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 xml:space="preserve">Dz. U. z 2001r. Nr 142, poz. 1591, z 2002 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</w:t>
      </w:r>
      <w:r>
        <w:rPr>
          <w:bCs/>
          <w:sz w:val="16"/>
          <w:szCs w:val="16"/>
        </w:rPr>
        <w:t>z 2007 r. Nr 48, poz. 327 Nr 138, poz. 974, Nr 173, poz. 1218,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 2008 r. Nr 180, poz. 1111, Nr 223, poz. 1458,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bCs/>
          <w:sz w:val="16"/>
          <w:szCs w:val="16"/>
        </w:rPr>
        <w:t>z 2009 r. Nr 52, poz. 420</w:t>
      </w:r>
      <w:r>
        <w:rPr>
          <w:color w:val="000000"/>
          <w:sz w:val="16"/>
          <w:szCs w:val="16"/>
        </w:rPr>
        <w:t xml:space="preserve">) oraz </w:t>
      </w:r>
      <w:r>
        <w:rPr>
          <w:sz w:val="16"/>
          <w:szCs w:val="16"/>
        </w:rPr>
        <w:t xml:space="preserve">art. 188 ust 1 ustawy z dnia 30 czerwca 2005r. o finansach publicznych </w:t>
      </w:r>
      <w:r>
        <w:rPr>
          <w:color w:val="000000"/>
          <w:sz w:val="16"/>
          <w:szCs w:val="16"/>
        </w:rPr>
        <w:t>(</w:t>
      </w:r>
      <w:r>
        <w:rPr>
          <w:bCs/>
          <w:sz w:val="16"/>
          <w:szCs w:val="16"/>
        </w:rPr>
        <w:t>Dz. U. z 2005r. Nr 249, poz. 2104, Nr 169, poz. 1420, z 2006r. Nr 45, poz. 319, Nr 104, poz. 708, Nr 170, poz. 1217 i 1218, Nr 187, poz. 1381, Nr 249, poz. 1832, z 2007 r. Nr 82, poz. 560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Nr 88, poz. 587, Nr 115, poz. 791, Nr 140, poz. 984, z 2008r. Nr 180, poz. 1112, Nr 209, poz. 1317, Nr 216, poz. 1370, Nr 227, poz. 1505, z 2009 r. Nr 19, poz. 100,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Nr 62, poz. 504, Nr 72, poz. 619, Nr 79, poz. 666</w:t>
      </w:r>
      <w:r>
        <w:rPr>
          <w:color w:val="000000"/>
          <w:sz w:val="16"/>
          <w:szCs w:val="16"/>
        </w:rPr>
        <w:t xml:space="preserve">)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BURMISTRZ ZARZĄDZ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CO NASTĘPUJE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 xml:space="preserve">Zmienić budżet Gminy Więcbork na 2009r. poprzez zwiększenie planu dochodów o kwotę </w:t>
      </w:r>
      <w:r>
        <w:rPr>
          <w:b/>
          <w:i/>
          <w:sz w:val="24"/>
        </w:rPr>
        <w:t>29.400,00 zł.</w:t>
      </w:r>
      <w:r>
        <w:rPr>
          <w:sz w:val="24"/>
        </w:rPr>
        <w:t xml:space="preserve"> oraz planu wydatków o kwotę </w:t>
      </w:r>
      <w:r>
        <w:rPr>
          <w:b/>
          <w:i/>
          <w:sz w:val="24"/>
        </w:rPr>
        <w:t>29.400,00 zł.</w:t>
      </w:r>
    </w:p>
    <w:p>
      <w:pPr>
        <w:pStyle w:val="Normal"/>
        <w:tabs>
          <w:tab w:val="clear" w:pos="709"/>
          <w:tab w:val="left" w:pos="11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rPr>
          <w:b/>
          <w:b/>
          <w:sz w:val="24"/>
        </w:rPr>
      </w:pPr>
      <w:r>
        <w:rPr>
          <w:sz w:val="26"/>
          <w:szCs w:val="26"/>
        </w:rPr>
        <w:t>Budżet po zmianach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</w:rPr>
        <w:t xml:space="preserve">1) </w:t>
      </w: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34.105.751,38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</w:rPr>
        <w:t>dochody własne – 8.770.858,0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</w:rPr>
        <w:t>dotacje celowe – 7.541.144,0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subwencje – 15.208.399,0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4"/>
        </w:rPr>
        <w:t>środki z UE – 2.585.350,38 zł.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konuje się podziału dochodów ogółem n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hody majątkowe – 3.072.397,43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sz w:val="26"/>
          <w:szCs w:val="26"/>
        </w:rPr>
      </w:pPr>
      <w:r>
        <w:rPr>
          <w:bCs/>
          <w:sz w:val="24"/>
          <w:szCs w:val="24"/>
        </w:rPr>
        <w:t xml:space="preserve">dochody bieżące – 31.033.353,95 zł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edług </w:t>
      </w:r>
      <w:r>
        <w:rPr>
          <w:b/>
          <w:i/>
          <w:sz w:val="26"/>
          <w:szCs w:val="26"/>
        </w:rPr>
        <w:t>załącznika nr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</w:rPr>
        <w:t xml:space="preserve">2) </w:t>
      </w:r>
      <w:r>
        <w:rPr>
          <w:b/>
          <w:sz w:val="26"/>
          <w:szCs w:val="26"/>
          <w:u w:val="single"/>
        </w:rPr>
        <w:t>wydatki: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41.414.679,38 zł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wydatki bieżące – 31.151.091,20 zł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ydatki majątkowe – 10.263.588,18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edług </w:t>
      </w:r>
      <w:r>
        <w:rPr>
          <w:b/>
          <w:i/>
          <w:sz w:val="26"/>
          <w:szCs w:val="26"/>
        </w:rPr>
        <w:t>załącznika nr 2</w:t>
      </w:r>
    </w:p>
    <w:p>
      <w:pPr>
        <w:pStyle w:val="Normal"/>
        <w:tabs>
          <w:tab w:val="clear" w:pos="709"/>
          <w:tab w:val="left" w:pos="532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 xml:space="preserve">§ 2. </w:t>
      </w:r>
      <w:r>
        <w:rPr>
          <w:b/>
          <w:i/>
          <w:sz w:val="26"/>
          <w:szCs w:val="26"/>
        </w:rPr>
        <w:t>Deficyt budżetu gminy w wysokości 7.308.928,00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ł., zostanie pokryty przychodami pochodzącymi z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zaciągniętych kredytów </w:t>
        <w:tab/>
        <w:tab/>
        <w:tab/>
        <w:tab/>
        <w:tab/>
        <w:t xml:space="preserve">         </w:t>
        <w:tab/>
        <w:t xml:space="preserve">  - 3.433.607,00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ych pożyczek z WFOŚiGW w Toruniu w kwocie </w:t>
        <w:tab/>
        <w:t xml:space="preserve">  - 2.543.469,18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/>
      </w:pPr>
      <w:r>
        <w:rPr>
          <w:sz w:val="26"/>
          <w:szCs w:val="26"/>
        </w:rPr>
        <w:t>wolnych środków, jako nadwyżki środków pieniężnych na rachunku bieżącym budżetu gminy w kwocie – 1.331.851,82 z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go zarządzenia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Plan dochodów na zadania zlecone na 2009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 xml:space="preserve">Uchwały Nr XL/317/09 Rady Miejskiej w Więcborku z dnia 12 listopad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go zarządzenia </w:t>
      </w:r>
      <w:r>
        <w:rPr>
          <w:b/>
          <w:i/>
          <w:spacing w:val="-2"/>
          <w:sz w:val="26"/>
          <w:szCs w:val="26"/>
        </w:rPr>
        <w:t>załącznik nr 5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sz w:val="26"/>
          <w:szCs w:val="26"/>
        </w:rPr>
        <w:t>Plan wydatków na zadania zlecone na 2009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 xml:space="preserve">Uchwały Nr XL/317/09 Rady Miejskiej w Więcborku z dnia 12 listopada 2009r. w sprawie </w:t>
      </w:r>
      <w:r>
        <w:rPr>
          <w:bCs/>
          <w:color w:val="000000"/>
          <w:sz w:val="26"/>
          <w:szCs w:val="26"/>
        </w:rPr>
        <w:t>zmian budżetu Gminy Więcbork na 2009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 xml:space="preserve">Zarządzenie podlega ogłoszeniu na tablicy ogłoszeń Urzędu Miejskiego w Więcborku oraz </w:t>
      </w:r>
      <w:r>
        <w:rPr>
          <w:color w:val="000000"/>
          <w:sz w:val="26"/>
          <w:szCs w:val="26"/>
        </w:rPr>
        <w:t>na stronie podmiotowej BIP.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Zarządzenie wchodzi w życie z dniem podpisania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6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Więcborka</w:t>
      </w:r>
    </w:p>
    <w:p>
      <w:pPr>
        <w:pStyle w:val="Normal"/>
        <w:ind w:firstLine="6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237"/>
        <w:jc w:val="center"/>
        <w:rPr/>
      </w:pPr>
      <w:r>
        <w:rPr>
          <w:i/>
          <w:sz w:val="26"/>
          <w:szCs w:val="26"/>
        </w:rPr>
        <w:t>/…/ Paweł Toczko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mian dokonano na podstawie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Pisma Kujawsko – Pomorskiego Urzędu Wojewódzkiego w Bydgoszczy Wydział Finansów i Budżetu Nr WFB.I.3011-69/09 z dnia 13 listopada 2009r. w sprawie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większenia planu dotacji w dziele 852 rozdz. 85203 o kwotę 31.020,00 zł. z przeznaczeniem na zabezpieczenie środków na utrzymanie środowiskowego domu samopomocy oraz w rozdz. 85203 o kwotę 2.000,00 zł. z przeznaczeniem na realizację specjalistycznych usług opiekuńczych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mniejszenia planu dotacji w dziale 852 rozdz. 85213 § 2010 o kwotę 773,00 zł., rozdz. 85213 § 2030 o kwotę 1.227,00 zł., rozdz. 85214 § 2010 o kwotę 1.620,00 z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isma Miejsko - Gminnego Ośrodka Pomocy Społecznej w Więcborku Nr 310/19/2009 z dnia 23.11.2009r. w sprawie zmian w planie wydatków budżetowych dotyczących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ozdziale 85201 w związku z przeliczeniem wynagrodzeń i pochodnych uzyskane oszczędności planuje się   przeznaczyć na remont pomieszczenia użytkowanego przez świetlicę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zdziale 85203 dokonuje się zmian zgodnie z pismem ŚDS z dnia 23.11.2009 znak: ŚDS/3021-6/2009 dotyczących następujących paragrafów:</w: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/>
        <w:t>§ 4210 - kwota 6.602,82 zł z przeznaczeniem na zakup szaf, regałów, artykułów żywnościowych na wycieczkę do Torunia, artykułów na paczki świąteczne, na bieżącą działalność pracowni terapii,</w: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/>
        <w:t>§ 4270 - kwota 22.417,18 zł. z przeznaczeniem na wykonanie prac remontowych w pomieszczeniu w piwnicy - adaptacja na pracownię ceramiki, wykonanie tynków mozaikowych na ścianach w pracowni kulinarnej i na korytarzu.</w: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/>
        <w:t>§ 4300  - kwota 2.000,00  z przeznaczeniem na usługi transportowe - wyjazd na wycieczkę do Torunia i zakup biletów - wstęp do Teatru „Baj Pomorski" w Toruniu.</w: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/>
        <w:t xml:space="preserve">powstałe oszczędności w paragrafie 4010, 4110, 4120, w wysokości 1.053,31 zł planuje się przesunąć na paragraf 4210 - zakup środków czystości. W celu rozliczenia dotacji celowej w wysokości 17.000,00 zł. (pismo WFB.I.3011-43/09 z dn. 21.08.2009 r.) kwotę 301,41 zł. planuje się przesunąć z paragrafu 4210 na paragraf 4270 - zakup usług remontow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zdziale 85295 w projekcie Klub Integracji Społecznej dokonuje się przesunięć kwoty 33,00 zł z § 4300 na § 4170 w celu prawidłowej realizacji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 rozdziale  85295 w projekcie  Klub Twórców Kreatywnych dokonuje się przesunięć kwoty 450,00 zł z §4210 na §4300 w celu prawidłowej realizacji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ozdziale 85154 dokonuje się przesunięć zgodnie z pismem z dnia 23.11.2009 r. Gminnej   Komisji Rozwiązywania  Problemów Alkoholowych w Więcborku wynikających z: </w: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/>
        <w:t>zaoszczędzenia środków na rozmowach telefonicznych w Poradni Leczenia Uzależnień.</w: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/>
        <w:t>nieobecnością niektórych członków komisji zaoszczędzono środki przeznaczone na wynagrodzenie dla członków komisji.</w: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/>
        <w:t>zaoszczędzenia w stosunku do planu 60 zł na składkach na ubezpieczenie społeczne.</w: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/>
        <w:t>niskimi kwotami do wypłaty, nie potrącano zaplanowanej składki na Fundusz Pracy.</w: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/>
        <w:t>Zaoszczędzone kwoty zgodnie z decyzją podjętą na posiedzeniu Gminnej Komisji Rozwiązywania  Problemów Alkoholowych w dniu 18.11.2009 r. przeznaczone zostaną na zakup materiałów, nagród itp. na organizowane w przyszłym roku imprezy, m.in. na Rowerowy Rajd Radośc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nadto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mian w planie wydatków w dziale 600 dokonuje się ze względu na konieczność ponownego przeliczenia funduszu socjalnego oraz zabezpieczenie środków na wynagrodzenia pracownicz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mian w planie wydatków w rozdziale 75011 dokonuje się ze względu na konieczność ponownego przeliczenia funduszu socjalnego oraz zabezpieczenie środków na wynagrodzenia pracownicz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mian w planie wydatków w rozdziale 75023 dokonuje się ze względu na konieczność ponownego przeliczenia funduszu socjalnego oraz zabezpieczenia środków n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ezbędne zakupy materiałów koniecznych do funkcjonowania urzędu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róże służbow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kolenia pracowników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mian w planie wydatków w rozdziale 75095 dokonuje się ze względu na konieczność zabezpieczenie środków na wynagrodzenia pracownicz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miany w planie wydatków w rozdz. 75412 niezbędne są do pokrycia podstawowych kosztów funkcjonowania jednostek OSP tj. zakup paliwa oraz umowy zlecenie dla 7 kierowców za obsługę sprzętu w poszczególnych jednostka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mian w planie wydatków w rozdziale 75647 dokonuje się ze względu na konieczność zabezpieczenie środków na prowizje dla sołtysów z tytułu poboru podatków w drodze inkas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mian w planie wydatków w rozdziale 92695 dokonuje się ze względu na konieczność ponownego przeliczenia funduszu socjalnego oraz zabezpieczenie środków na wynagrodzenia pracownicz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50:00Z</dcterms:created>
  <dc:creator>Sebastian Szabram</dc:creator>
  <dc:description/>
  <cp:keywords/>
  <dc:language>en-US</dc:language>
  <cp:lastModifiedBy>Ewa Kiestrzyn-Kobus</cp:lastModifiedBy>
  <cp:lastPrinted>2009-10-13T11:17:00Z</cp:lastPrinted>
  <dcterms:modified xsi:type="dcterms:W3CDTF">2009-12-04T13:45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